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 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tbl>
      <w:tblPr>
        <w:tblW w:w="109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6"/>
        <w:gridCol w:w="5224"/>
      </w:tblGrid>
      <w:tr>
        <w:trPr/>
        <w:tc>
          <w:tcPr>
            <w:tcW w:w="575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___________ (                               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иректор МОУ»СОШ №     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(                             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___»_____________ 20__г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ИНСТРУКЦИЯ №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охране труда при проведении заняти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 плаванию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ите в воду быстро и во время купания не стойте без движения. Почувствовав озноб, быстро выходите из воды и сообщите об этом учителю (руководител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упайтесь сразу после приема пищи и большой физической нагрузки (игры в футбол, борьбы, бега и т.п.) Перерыв между приемами пищи и купанием должен быть не менее 45 - 50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лодную погоду после купания, чтобы согреться, проделайте несколько легких гимнастических упраж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упайтесь больше 30 мин; если вода холодная, достаточно 5 - 6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аркие солнечные дни купайтесь в плавательной шапочке или укрывайте голову белым плат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ыгайте в воду головой вниз при ушных заболеваниях, особенно при повреждении барабанной перепо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еренесенного заболевания среднего уха вкладывайте в ушную раковину при купании и плавании шарик ваты, смазанный вазели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ставайтесь при нырянии долго под во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йдя из воды, вытритесь насухо и сейчас же оденьте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увствовав усталость, спокойно плывите к берегу. При судорогах не теряйтесь, старайтесь держаться на воде и зовите на помощ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казывании вам помощи не хватайте спасающего, а помогите ему буксировать вас к бере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купайтесь при недомогании и повышенной темпер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лабости или недомогании после купания и плавания обратитесь к врач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ить в воду без разрешения дежурного и руковод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ить в воду разгоряченным (потны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лывать за установленные знаки ограждения водного бассейна, отведенного для куп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лывать близко к моторным лодкам, пароходам, барж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паться при большой вол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гать с вышки, если вблизи нее находятся другие плов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кать товарища с берега, с вышки в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2:00Z</dcterms:created>
  <dc:creator>Петровская Т.В.</dc:creator>
  <dc:description/>
  <cp:keywords/>
  <dc:language>en-US</dc:language>
  <cp:lastModifiedBy>user</cp:lastModifiedBy>
  <cp:lastPrinted>2009-02-24T17:18:00Z</cp:lastPrinted>
  <dcterms:modified xsi:type="dcterms:W3CDTF">2011-02-23T07:21:00Z</dcterms:modified>
  <cp:revision>6</cp:revision>
  <dc:subject/>
  <dc:title>«УТВЕРЖДАЮ»</dc:title>
</cp:coreProperties>
</file>